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3063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GK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公园东中学食堂劳务外包服务项目</w:t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8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6-30T03:21:19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