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CS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埔前镇中心小学食堂劳务外包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20T06:04:02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4MmE0OTU4ZGZkZGRhZjQyZDU3ODkyMTA2Mzg4NDgiLCJ1c2VySWQiOiIyOTAyMjI5MjAifQ==</vt:lpwstr>
  </property>
  <property fmtid="{D5CDD505-2E9C-101B-9397-08002B2CF9AE}" pid="5" name="commondata">
    <vt:lpwstr>commondata</vt:lpwstr>
  </property>
</Properties>
</file>