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CS004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埔前镇第二中学食堂劳务承包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11T08:49:27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