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2490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  <w:t>HYYJZB202501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TP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  <w:t>00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lang w:eastAsia="zh-CN"/>
              </w:rPr>
              <w:t>河源市源城区东埔中学第二栋教学楼课室灯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lang w:eastAsia="zh-CN"/>
              </w:rPr>
              <w:t>照明（第四期）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10T03:47:08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kMDVjN2Q2YjYxZmY5Mzc4MjcxMDgzOTZiOGViOWYiLCJ1c2VySWQiOiIyOTAyMjI5MjAifQ==</vt:lpwstr>
  </property>
  <property fmtid="{D5CDD505-2E9C-101B-9397-08002B2CF9AE}" pid="5" name="commondata">
    <vt:lpwstr>commondata</vt:lpwstr>
  </property>
</Properties>
</file>