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古竹镇水东村东红小组灌溉取水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31T07:50:5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