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源城区康宁路小学教室照明设备采购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12-03T01:39:34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