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sz w:val="50"/>
          <w:szCs w:val="50"/>
        </w:rPr>
      </w:pPr>
      <w:r>
        <w:rPr>
          <w:rFonts w:ascii="宋体" w:hAnsi="宋体" w:cs="宋体"/>
          <w:b/>
          <w:bCs/>
          <w:sz w:val="50"/>
          <w:szCs w:val="50"/>
        </w:rPr>
        <w:t>投标报名登记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2714"/>
        <w:gridCol w:w="1879"/>
        <w:gridCol w:w="2490"/>
      </w:tblGrid>
      <w:tr>
        <w:trPr>
          <w:trHeight w:val="78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项目编号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HYYJZB20241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CS0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75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zh-CN" w:eastAsia="zh-CN"/>
              </w:rPr>
              <w:t>河源市源城区啸仙中学教室照明设备采购项目</w:t>
            </w:r>
          </w:p>
        </w:tc>
      </w:tr>
      <w:tr>
        <w:trPr>
          <w:trHeight w:val="74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7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-mai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传  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的内容已经了解，并自愿购买该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。</w:t>
            </w:r>
          </w:p>
          <w:p>
            <w:pPr>
              <w:pStyle w:val="Normal"/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right="740" w:firstLine="4205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标书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河源市亿居项目管理咨询有限公司</w:t>
            </w:r>
          </w:p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写日期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：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968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采购代理机构联系电话：</w:t>
      </w:r>
      <w:r>
        <w:rPr>
          <w:rFonts w:eastAsia="宋体" w:cs="宋体" w:ascii="宋体" w:hAnsi="宋体"/>
          <w:sz w:val="28"/>
          <w:szCs w:val="28"/>
        </w:rPr>
        <w:t>0762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03080</w:t>
      </w:r>
    </w:p>
    <w:p>
      <w:pPr>
        <w:pStyle w:val="Normal"/>
        <w:spacing w:lineRule="auto" w:line="360"/>
        <w:ind w:left="966" w:hanging="128"/>
        <w:jc w:val="lef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</w:rPr>
        <w:t>采购代理机构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</w:rPr>
        <w:t>hyyjxmglzx@163.com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character" w:styleId="Style11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Mrs.J</cp:lastModifiedBy>
  <cp:lastPrinted>2020-05-25T15:41:00Z</cp:lastPrinted>
  <dcterms:modified xsi:type="dcterms:W3CDTF">2024-12-04T08:09:47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CD1FCDD947F4A5D3727C5008437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